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avola Rotonda – Conferenza Stampa</w:t>
      </w:r>
    </w:p>
    <w:p>
      <w:pPr>
        <w:pStyle w:val="Normal"/>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rPr>
        <w:t>Insetticidi: loro applicazione ed effetti in aree antropizzate”</w:t>
      </w:r>
    </w:p>
    <w:p>
      <w:pPr>
        <w:pStyle w:val="Normal"/>
        <w:spacing w:lineRule="auto" w:line="2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Sede Centrale del C.N.R. - Consiglio Nazionale delle Ricerche  </w:t>
      </w:r>
    </w:p>
    <w:p>
      <w:pPr>
        <w:pStyle w:val="Normal"/>
        <w:spacing w:lineRule="auto" w:line="240"/>
        <w:jc w:val="center"/>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Roma - Piazzale Aldo Moro - 7 Venerdì 7 marzo 2014 - dalle ore 10.30 alle ore 13.00</w:t>
      </w:r>
    </w:p>
    <w:p>
      <w:pPr>
        <w:pStyle w:val="Normal"/>
        <w:spacing w:lineRule="auto" w:line="240"/>
        <w:jc w:val="center"/>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r>
    </w:p>
    <w:p>
      <w:pPr>
        <w:pStyle w:val="TextBody"/>
        <w:spacing w:lineRule="auto" w:line="240" w:before="0" w:after="0"/>
        <w:jc w:val="center"/>
        <w:rPr>
          <w:rFonts w:ascii="Times New Roman" w:hAnsi="Times New Roman" w:cs="Times New Roman"/>
          <w:sz w:val="24"/>
        </w:rPr>
      </w:pPr>
      <w:r>
        <w:rPr>
          <w:rFonts w:cs="Times New Roman" w:ascii="Times New Roman" w:hAnsi="Times New Roman"/>
          <w:color w:val="000000"/>
          <w:sz w:val="24"/>
        </w:rPr>
        <w:t xml:space="preserve">INTERVISTA al </w:t>
      </w:r>
      <w:r>
        <w:rPr>
          <w:rFonts w:cs="Times New Roman" w:ascii="Times New Roman" w:hAnsi="Times New Roman"/>
          <w:b/>
          <w:color w:val="000000"/>
          <w:sz w:val="28"/>
          <w:szCs w:val="28"/>
        </w:rPr>
        <w:t>Dr. Carlo Jacomini</w:t>
      </w:r>
    </w:p>
    <w:p>
      <w:pPr>
        <w:pStyle w:val="TextBody"/>
        <w:spacing w:lineRule="auto" w:line="240" w:before="0" w:after="0"/>
        <w:jc w:val="center"/>
        <w:rPr>
          <w:rFonts w:ascii="Times New Roman" w:hAnsi="Times New Roman" w:cs="Times New Roman"/>
          <w:color w:val="000000"/>
          <w:sz w:val="24"/>
        </w:rPr>
      </w:pPr>
      <w:r>
        <w:rPr>
          <w:rFonts w:cs="Times New Roman" w:ascii="Times New Roman" w:hAnsi="Times New Roman"/>
          <w:sz w:val="24"/>
        </w:rPr>
        <w:t>Responsabile Settore Bioindicatori ed Ecotossicologia presso ISPRA</w:t>
      </w:r>
    </w:p>
    <w:p>
      <w:pPr>
        <w:pStyle w:val="TextBody"/>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t>D -</w:t>
      </w:r>
      <w:r>
        <w:rPr>
          <w:rFonts w:cs="Times New Roman" w:ascii="Times New Roman" w:hAnsi="Times New Roman"/>
          <w:b/>
          <w:sz w:val="24"/>
        </w:rPr>
        <w:t xml:space="preserve"> “Il suolo è uno dei beni più preziosi dell’umanità. Consente la vita dei vegetali, degli animali e dell’uomo sulla superficie della Terra”, così è indicato sulla Carta Europea del Suolo del 1972. Potrebbe dirci brevemente perché?</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R -</w:t>
      </w:r>
      <w:r>
        <w:rPr>
          <w:rFonts w:cs="Times New Roman" w:ascii="Times New Roman" w:hAnsi="Times New Roman"/>
          <w:bCs/>
          <w:sz w:val="24"/>
        </w:rPr>
        <w:t xml:space="preserve"> Il suolo (pedosfera) è il risultato dell'interazione di aria, acqua, roccia e vita (atmosfera, idrosfera, litosfera e biosfera). Viene considerato l'epidermide vivente del pianeta, e di sicuro è il recettore finale e agente segreto di tutto ciò che avviene sopra di esso. Garantisce funzioni ecosistemiche indispensabili alla vita sulla Terra, e svolge servizi tanto fondamentali quanto in conflitto tra loro.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Penso ad esempio alla fornitura di cibo e foraggio, alla depurazione delle acque, al substrato per le infrastrutture, alla conservazione dei beni archeologici, così come all'habitat per una moltitudine di specie viventi (la foresta tropicale dei poveri, come l'ha definita un ricercatore anni fa), quantificata nel 98% delle specie terrestri.</w:t>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t xml:space="preserve">D </w:t>
      </w:r>
      <w:r>
        <w:rPr>
          <w:rFonts w:cs="Times New Roman" w:ascii="Times New Roman" w:hAnsi="Times New Roman"/>
          <w:b/>
          <w:sz w:val="24"/>
        </w:rPr>
        <w:t>- È una risorsa rinnovabile?</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R -</w:t>
      </w:r>
      <w:r>
        <w:rPr>
          <w:rFonts w:cs="Times New Roman" w:ascii="Times New Roman" w:hAnsi="Times New Roman"/>
          <w:bCs/>
          <w:sz w:val="24"/>
        </w:rPr>
        <w:t xml:space="preserve"> Assolutamente no, almeno in tempi umani. Per formare un centimetro di suolo ci vogliono dai 100 ai 250 anni, a seconda del clima e dell'ambiente, e per spazzarlo via basta una ruspa o una pioggia torrenziale. </w:t>
      </w:r>
    </w:p>
    <w:p>
      <w:pPr>
        <w:pStyle w:val="TextBody"/>
        <w:spacing w:lineRule="atLeast" w:line="0" w:before="0" w:after="0"/>
        <w:rPr>
          <w:rFonts w:ascii="Times New Roman" w:hAnsi="Times New Roman" w:cs="Times New Roman"/>
          <w:sz w:val="24"/>
        </w:rPr>
      </w:pPr>
      <w:r>
        <w:rPr>
          <w:rFonts w:cs="Times New Roman" w:ascii="Times New Roman" w:hAnsi="Times New Roman"/>
          <w:bCs/>
          <w:sz w:val="24"/>
        </w:rPr>
        <w:t>I tempi di resilienza (il ripristino dello stato iniziale a seguito di uno stress) del suolo sono lunghissimi, e spesso portano a situazioni assai differenti dalle condizioni iniziali. Ad esempio, non è più suolo un terreno agricolo su cui è stato edificato; anche se si asportasse la parte costruita, ci vorrebbero decine o centinaia di anni per cicatrizzare la superficie ferita di Gaia e riportarla a svolgere le funzioni ecologiche che svolgeva prima della sua sigillazione...</w:t>
      </w:r>
    </w:p>
    <w:p>
      <w:pPr>
        <w:pStyle w:val="TextBody"/>
        <w:spacing w:lineRule="atLeast" w:line="0" w:before="0" w:after="0"/>
        <w:rPr>
          <w:rFonts w:ascii="Times New Roman" w:hAnsi="Times New Roman" w:cs="Times New Roman"/>
          <w:b/>
          <w:b/>
          <w:sz w:val="24"/>
        </w:rPr>
      </w:pPr>
      <w:r>
        <w:rPr>
          <w:rFonts w:cs="Times New Roman" w:ascii="Times New Roman" w:hAnsi="Times New Roman"/>
          <w:b/>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sz w:val="24"/>
        </w:rPr>
        <w:t>D - Qual è lo stato attuale del suolo, in Italia?</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R -</w:t>
      </w:r>
      <w:r>
        <w:rPr>
          <w:rFonts w:cs="Times New Roman" w:ascii="Times New Roman" w:hAnsi="Times New Roman"/>
          <w:bCs/>
          <w:sz w:val="24"/>
        </w:rPr>
        <w:t xml:space="preserve"> I calcoli più recenti affermano che stiamo perdendo qualcosa come 8 metri quadrati di suolo ogni secondo, una quantità incredibile!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Nel nostro Paese, che coi suoi 300.000 km</w:t>
      </w:r>
      <w:r>
        <w:rPr>
          <w:rFonts w:cs="Times New Roman" w:ascii="Times New Roman" w:hAnsi="Times New Roman"/>
          <w:bCs/>
          <w:sz w:val="24"/>
          <w:vertAlign w:val="superscript"/>
        </w:rPr>
        <w:t>2</w:t>
      </w:r>
      <w:r>
        <w:rPr>
          <w:rFonts w:cs="Times New Roman" w:ascii="Times New Roman" w:hAnsi="Times New Roman"/>
          <w:bCs/>
          <w:sz w:val="24"/>
        </w:rPr>
        <w:t xml:space="preserve"> di superficie rappresenta solo lo 0,2% delle terre emerse globali, sono presenti ben 25 dei 30 tipi di suolo descritti globalmente dal </w:t>
      </w:r>
      <w:r>
        <w:rPr>
          <w:rFonts w:cs="Times New Roman" w:ascii="Times New Roman" w:hAnsi="Times New Roman"/>
          <w:bCs/>
          <w:i/>
          <w:iCs/>
          <w:sz w:val="24"/>
        </w:rPr>
        <w:t>World Reference Base</w:t>
      </w:r>
      <w:r>
        <w:rPr>
          <w:rFonts w:cs="Times New Roman" w:ascii="Times New Roman" w:hAnsi="Times New Roman"/>
          <w:bCs/>
          <w:sz w:val="24"/>
        </w:rPr>
        <w:t xml:space="preserve"> della FAO. </w:t>
      </w:r>
    </w:p>
    <w:p>
      <w:pPr>
        <w:pStyle w:val="TextBody"/>
        <w:spacing w:lineRule="atLeast" w:line="0" w:before="0" w:after="0"/>
        <w:rPr>
          <w:rFonts w:ascii="Times New Roman" w:hAnsi="Times New Roman" w:cs="Times New Roman"/>
          <w:sz w:val="24"/>
        </w:rPr>
      </w:pPr>
      <w:r>
        <w:rPr>
          <w:rFonts w:cs="Times New Roman" w:ascii="Times New Roman" w:hAnsi="Times New Roman"/>
          <w:bCs/>
          <w:sz w:val="24"/>
        </w:rPr>
        <w:t>Inoltre, sopra e dentro questa straordinaria ricchezza di tipi di suolo vive una biodiversità che non ha eguali in Europa e nel Mediterraneo, come descritto nelle recenti valutazioni del MATTM e di ISPRA. In particolare, moltissimi gruppi di animali che abitano nel suolo mostrano tassi di endemismo uguali o superiori al 50%, il che vuol dire che una specie su due si trova solo e unicamente in Italia!</w:t>
      </w:r>
    </w:p>
    <w:p>
      <w:pPr>
        <w:pStyle w:val="TextBody"/>
        <w:spacing w:lineRule="atLeast" w:line="0" w:before="0" w:after="0"/>
        <w:rPr>
          <w:rFonts w:ascii="Times New Roman" w:hAnsi="Times New Roman" w:cs="Times New Roman"/>
          <w:b/>
          <w:b/>
          <w:sz w:val="24"/>
        </w:rPr>
      </w:pPr>
      <w:r>
        <w:rPr>
          <w:rFonts w:cs="Times New Roman" w:ascii="Times New Roman" w:hAnsi="Times New Roman"/>
          <w:b/>
          <w:sz w:val="24"/>
        </w:rPr>
      </w:r>
    </w:p>
    <w:p>
      <w:pPr>
        <w:pStyle w:val="TextBody"/>
        <w:spacing w:lineRule="atLeast" w:line="0" w:before="0" w:after="0"/>
        <w:rPr>
          <w:rFonts w:ascii="Times New Roman" w:hAnsi="Times New Roman" w:cs="Times New Roman"/>
          <w:b/>
          <w:b/>
          <w:sz w:val="24"/>
        </w:rPr>
      </w:pPr>
      <w:r>
        <w:rPr>
          <w:rFonts w:cs="Times New Roman" w:ascii="Times New Roman" w:hAnsi="Times New Roman"/>
          <w:b/>
          <w:sz w:val="24"/>
        </w:rPr>
        <w:t>D - Esistono normative per la sua tutela?</w:t>
      </w:r>
    </w:p>
    <w:p>
      <w:pPr>
        <w:pStyle w:val="TextBody"/>
        <w:spacing w:lineRule="atLeast" w:line="0" w:before="0" w:after="0"/>
        <w:rPr>
          <w:rFonts w:ascii="Times New Roman" w:hAnsi="Times New Roman" w:cs="Times New Roman"/>
          <w:bCs/>
          <w:sz w:val="24"/>
        </w:rPr>
      </w:pPr>
      <w:r>
        <w:rPr>
          <w:rFonts w:cs="Times New Roman" w:ascii="Times New Roman" w:hAnsi="Times New Roman"/>
          <w:b/>
          <w:sz w:val="24"/>
        </w:rPr>
        <w:t>R -</w:t>
      </w:r>
      <w:r>
        <w:rPr>
          <w:rFonts w:cs="Times New Roman" w:ascii="Times New Roman" w:hAnsi="Times New Roman"/>
          <w:sz w:val="24"/>
        </w:rPr>
        <w:t xml:space="preserve"> </w:t>
      </w:r>
      <w:r>
        <w:rPr>
          <w:rFonts w:cs="Times New Roman" w:ascii="Times New Roman" w:hAnsi="Times New Roman"/>
          <w:bCs/>
          <w:sz w:val="24"/>
        </w:rPr>
        <w:t xml:space="preserve">Purtroppo questo è il vero motivo di preoccupazione. Le leggi del Regno d'Italia degli inizi '900 erano assai più conservative delle norme attuali, che recepiscono per lo più le indicazioni date a livello comunitario.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Tuttavia, in Europa non esiste un'altra nazione che mostra questa ricchezza pedologica! Inoltre, a livello comunitario non si riesce a trovare un accordo per approvare la Direttiva quadro per la tutela del suolo, proposta dalla Commissione Europea nel 2006, grazie all'opposizione di cinque Paesi (Francia, Germania, Regno Unito, Olanda e Austria) che già hanno da decenni una propria restrittiva legge di tutela del suolo e temono ulteriori costrizioni dall'Europa.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Di sicuro, in Italia non si sta facendo quanto dovuto per tutelare questa risorsa. E i disastri della perdita di suolo, del dissesto idrogeologico, frane, alluvioni, erosione, perdita di sostanza organica e fertilità, salinizzazione, oltre alle terribili esperienze di contaminazione accidentale o fraudolenta che stanno venendo alla luce sempre più spesso, lo testimoniano drammaticamente.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Il testo unico ambientale (D.Lgs. 152/2006 e s.m.i.) dà una definizione incomprensibile del suolo. In discussione c'è da anni un disegno di legge per la tutela del suolo che certo non risolverà i maggiori problemi nazionali, e ogni Regione nel frattempo si assurge il diritto di pianificare programmi di sviluppo urbanistico e piani rurali spesso senza tener conto delle reali possibilità o necessità del territorio. </w:t>
      </w:r>
    </w:p>
    <w:p>
      <w:pPr>
        <w:pStyle w:val="TextBody"/>
        <w:spacing w:lineRule="atLeast" w:line="0" w:before="0" w:after="0"/>
        <w:rPr/>
      </w:pPr>
      <w:r>
        <w:rPr>
          <w:rFonts w:cs="Times New Roman" w:ascii="Times New Roman" w:hAnsi="Times New Roman"/>
          <w:bCs/>
          <w:sz w:val="24"/>
        </w:rPr>
        <w:t xml:space="preserve">Questo sta diventando sempre più una minaccia per le nostre produzioni di qualità, soprattutto in campo agro-alimentare. Penso ai </w:t>
      </w:r>
      <w:r>
        <w:rPr>
          <w:rFonts w:cs="Times New Roman" w:ascii="Times New Roman" w:hAnsi="Times New Roman"/>
          <w:bCs/>
          <w:i/>
          <w:iCs/>
          <w:sz w:val="24"/>
        </w:rPr>
        <w:t>terroir</w:t>
      </w:r>
      <w:r>
        <w:rPr>
          <w:rFonts w:cs="Times New Roman" w:ascii="Times New Roman" w:hAnsi="Times New Roman"/>
          <w:bCs/>
          <w:sz w:val="24"/>
        </w:rPr>
        <w:t xml:space="preserve"> del vino, che sono stati oggetti di una recente bellissima pubblicazione da parte dell'Istituto Geografico Militare (“Atlante dei territori dei vino italiano”, Pacini Editore, 2013), ma anche alle notevoli varietà etno-botaniche di interesse alimentare, che caratterizzano la nostra diversissima e ottima cucina da secoli!</w:t>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sz w:val="24"/>
        </w:rPr>
        <w:t>D</w:t>
      </w:r>
      <w:r>
        <w:rPr>
          <w:rFonts w:cs="Times New Roman" w:ascii="Times New Roman" w:hAnsi="Times New Roman"/>
          <w:sz w:val="24"/>
        </w:rPr>
        <w:t xml:space="preserve"> </w:t>
      </w:r>
      <w:r>
        <w:rPr>
          <w:rFonts w:cs="Times New Roman" w:ascii="Times New Roman" w:hAnsi="Times New Roman"/>
          <w:b/>
          <w:sz w:val="24"/>
        </w:rPr>
        <w:t>- C’è una relazione tra gli insetticidi e il suolo? E se sì, qual è?</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 xml:space="preserve">R - </w:t>
      </w:r>
      <w:r>
        <w:rPr>
          <w:rFonts w:cs="Times New Roman" w:ascii="Times New Roman" w:hAnsi="Times New Roman"/>
          <w:bCs/>
          <w:sz w:val="24"/>
        </w:rPr>
        <w:t xml:space="preserve">Come detto prima, il suolo è il recettore ultimo di ciò che avviene in superficie.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Eccedendo nelle dosi dei prodotti insetticidi, utilizzando composti differenti, magari ciascuno entro i limiti, ma che cumulativamente creano disastri nelle popolazioni edafiche (dal greco edaphos, suolo) si crea un circuito vizioso, per cui la biodiversità del suolo viene colpita selettivamente. Così, si squilibra una comunità che altrimenti sarebbe ricchissima e si indebolisce la capacità del suolo di reagire alle altre aggressioni, siano climatiche, chimiche e/o fisiche.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Gli indici che si utilizzano per valutare la qualità biologica dei suoli danno valori assai inferiori sui suoli agricoli tradizionali, rispetto alle aree naturali o all'agricoltura biologica. Il problema di fondo è la gestione industrializzata e aspecifica di un territorio agricolo che al contrario in Italia è estremamente diversificato e variegato.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Non possiamo utilizzare mezzi di dispersione aerea o usare metodi distruttivi senza cautela di esercizio, come nei Paesi nordici europei, dove enormi estensioni monotone consentono colture assai più banali e meno saporite delle nostre. E dove il numero di individui e di specie che vivono nel suolo sono assai inferiori ai nostri, con poche forme dominanti e rapidi tempi di ricolonizzazione.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Da noi, per compensare i danni generati agli artropodi utili dagli insetticidi possono essere necessari diversi anni. Ed esempi di gestione squilibrata dei pesticidi li troviamo purtroppo nei risultati dei monitoraggi, che sebbene insufficienti a monitorare tutte le sostanze utilizzate, nei vari anni hanno sempre mostrato un aumento delle contaminazioni. </w:t>
      </w:r>
    </w:p>
    <w:p>
      <w:pPr>
        <w:pStyle w:val="TextBody"/>
        <w:spacing w:lineRule="atLeast" w:line="0" w:before="0" w:after="0"/>
        <w:rPr>
          <w:rFonts w:ascii="Times New Roman" w:hAnsi="Times New Roman" w:cs="Times New Roman"/>
          <w:sz w:val="24"/>
        </w:rPr>
      </w:pPr>
      <w:r>
        <w:rPr>
          <w:rFonts w:cs="Times New Roman" w:ascii="Times New Roman" w:hAnsi="Times New Roman"/>
          <w:bCs/>
          <w:sz w:val="24"/>
        </w:rPr>
        <w:t>Ad esempio, l'ultimo rapporto ISPRA (</w:t>
      </w:r>
      <w:bookmarkStart w:id="0" w:name="parent-fieldname-title"/>
      <w:bookmarkEnd w:id="0"/>
      <w:r>
        <w:rPr>
          <w:rFonts w:cs="Times New Roman" w:ascii="Times New Roman" w:hAnsi="Times New Roman"/>
          <w:bCs/>
          <w:sz w:val="24"/>
        </w:rPr>
        <w:t xml:space="preserve">Rapporto nazionale pesticidi nelle acque: dati 2009-2010. Edizione 2013, disponibile </w:t>
      </w:r>
      <w:r>
        <w:rPr>
          <w:rFonts w:cs="Times New Roman" w:ascii="Times New Roman" w:hAnsi="Times New Roman"/>
          <w:bCs/>
          <w:i/>
          <w:iCs/>
          <w:sz w:val="24"/>
        </w:rPr>
        <w:t>on-line</w:t>
      </w:r>
      <w:r>
        <w:rPr>
          <w:rFonts w:cs="Times New Roman" w:ascii="Times New Roman" w:hAnsi="Times New Roman"/>
          <w:bCs/>
          <w:sz w:val="24"/>
        </w:rPr>
        <w:t xml:space="preserve"> sul sito ISPRA) calcola che quasi un terzo delle acque superficiali monitorate superino i limiti di legge, e quasi il 10% delle acque sotterranee (che sono una grandissima risorsa del nostro Paese, sempre più a rischio proprio a causa dell'abuso e dell'inquinamento).</w:t>
      </w:r>
    </w:p>
    <w:p>
      <w:pPr>
        <w:pStyle w:val="TextBody"/>
        <w:spacing w:lineRule="atLeast" w:line="0" w:before="0" w:after="0"/>
        <w:rPr>
          <w:rFonts w:ascii="Times New Roman" w:hAnsi="Times New Roman" w:cs="Times New Roman"/>
          <w:b/>
          <w:b/>
          <w:sz w:val="24"/>
        </w:rPr>
      </w:pPr>
      <w:r>
        <w:rPr>
          <w:rFonts w:cs="Times New Roman" w:ascii="Times New Roman" w:hAnsi="Times New Roman"/>
          <w:b/>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sz w:val="24"/>
        </w:rPr>
        <w:t>D</w:t>
      </w:r>
      <w:r>
        <w:rPr>
          <w:rFonts w:cs="Times New Roman" w:ascii="Times New Roman" w:hAnsi="Times New Roman"/>
          <w:sz w:val="24"/>
        </w:rPr>
        <w:t xml:space="preserve"> </w:t>
      </w:r>
      <w:r>
        <w:rPr>
          <w:rFonts w:cs="Times New Roman" w:ascii="Times New Roman" w:hAnsi="Times New Roman"/>
          <w:b/>
          <w:sz w:val="24"/>
        </w:rPr>
        <w:t>- Cosa si intende per biodiversità? E per ecotossicologia?</w:t>
      </w:r>
    </w:p>
    <w:p>
      <w:pPr>
        <w:pStyle w:val="TextBody"/>
        <w:spacing w:lineRule="atLeast" w:line="0" w:before="0" w:after="0"/>
        <w:rPr/>
      </w:pPr>
      <w:r>
        <w:rPr>
          <w:rFonts w:cs="Times New Roman" w:ascii="Times New Roman" w:hAnsi="Times New Roman"/>
          <w:b/>
          <w:bCs/>
          <w:sz w:val="24"/>
        </w:rPr>
        <w:t xml:space="preserve">R </w:t>
      </w:r>
      <w:r>
        <w:rPr>
          <w:rFonts w:cs="Times New Roman" w:ascii="Times New Roman" w:hAnsi="Times New Roman"/>
          <w:bCs/>
          <w:sz w:val="24"/>
        </w:rPr>
        <w:t>- La biodiversità corrisponde alla varietà di geni, specie e comunità che contraddistingue la vita nel nostro Paese. Recenti stime a livello nazionale assommano a 58.000 le specie animali censite, quasi 7.000 le specie di piante, 1.100 specie di muschi e altri vegetali, 2.300 licheni, oltre 20.000 specie di funghi, per non parlare delle forme microscopiche che ancora devono essere sufficientemente censite.</w:t>
      </w:r>
    </w:p>
    <w:p>
      <w:pPr>
        <w:pStyle w:val="TextBody"/>
        <w:spacing w:lineRule="atLeast" w:line="0" w:before="0" w:after="0"/>
        <w:rPr>
          <w:rFonts w:ascii="Times New Roman" w:hAnsi="Times New Roman" w:cs="Times New Roman"/>
          <w:sz w:val="24"/>
        </w:rPr>
      </w:pPr>
      <w:r>
        <w:rPr>
          <w:rFonts w:cs="Times New Roman" w:ascii="Times New Roman" w:hAnsi="Times New Roman"/>
          <w:bCs/>
          <w:sz w:val="24"/>
        </w:rPr>
        <w:t>L'ecotossicologia è la scienza che studia gli impatti su organismi viventi di stress ambientali quali l'inquinamento, dando risposte integrate sia di tipo acuto (se la durata dell'impatto è inferiore alla durata di vita degli organismi utilizzati) sia di tipo cronico (se invece si vuole misurare un lento, graduale avvelenamento ambientale). Insomma, uno di quei sistemi di indagine ambientale che certifica in maniera inequivocabile quanto rischiamo in certe condizioni.</w:t>
      </w:r>
    </w:p>
    <w:p>
      <w:pPr>
        <w:pStyle w:val="TextBody"/>
        <w:spacing w:lineRule="atLeast" w:line="0" w:before="0" w:after="0"/>
        <w:rPr>
          <w:rFonts w:ascii="Times New Roman" w:hAnsi="Times New Roman" w:cs="Times New Roman"/>
          <w:b/>
          <w:b/>
          <w:sz w:val="24"/>
        </w:rPr>
      </w:pPr>
      <w:r>
        <w:rPr>
          <w:rFonts w:cs="Times New Roman" w:ascii="Times New Roman" w:hAnsi="Times New Roman"/>
          <w:b/>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sz w:val="24"/>
        </w:rPr>
        <w:t>D - Cosa sono i bioindicatori?</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 xml:space="preserve">R - </w:t>
      </w:r>
      <w:r>
        <w:rPr>
          <w:rFonts w:cs="Times New Roman" w:ascii="Times New Roman" w:hAnsi="Times New Roman"/>
          <w:bCs/>
          <w:sz w:val="24"/>
        </w:rPr>
        <w:t xml:space="preserve">L'ecotossicologia stessa è una forma di bioindicazione, cioè l'utilizzo di forme di vita per saggiare la qualità dell'ambiente o per avere una risposta specifica a problemi che altrimenti richiederebbero costosissime analisi chimiche e fisiche.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Con la differenza che utilizzando chi vive nell'ambiente, o chi è più sensibile di noi a certe sostanze, si possono evitare per tempo i guai di una cattiva gestione dell'ambiente.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Come i canarini che si portavano in miniera per evitare che i minatori finissero per morire asfissiat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Sono sistemi che una volta erano rozzi e imprecisi, ma negli ultimi vent’anni hanno mostrato enormi progressi e dovrebbero entrare sempre più nelle reti di monitoraggio, almeno a livello locale e regionale!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Non a caso, sono già previsti dalla normativa europea per il monitoraggio delle acque, ma per matrici ambientali come aria e soprattutto per il suolo, siamo enormemente in ritardo nell'applicazione diffusa, nonostante i costi siano relativamente bassi e i risultati particolarmente efficaci e integrati. Cioè, si possono avere sistemi di allerta precoce per diversi tipi di inquinamento, risparmiando così moltissime risorse che potrebbero servire alla bonifica e al rimedio...</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sz w:val="24"/>
        </w:rPr>
        <w:t>D</w:t>
      </w:r>
      <w:r>
        <w:rPr>
          <w:rFonts w:cs="Times New Roman" w:ascii="Times New Roman" w:hAnsi="Times New Roman"/>
          <w:sz w:val="24"/>
        </w:rPr>
        <w:t xml:space="preserve"> - </w:t>
      </w:r>
      <w:r>
        <w:rPr>
          <w:rFonts w:cs="Times New Roman" w:ascii="Times New Roman" w:hAnsi="Times New Roman"/>
          <w:b/>
          <w:sz w:val="24"/>
        </w:rPr>
        <w:t>Pensa che l’opinione pubblica ne sia consapevole e sufficientemente a conoscenza?</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L'informazione ambientale è fortemente deficiente in Italia, mancano i collegamenti tra il mondo della ricerca e quello politico, così come con la popolazione locale. Si punta più al sensazionalismo, o al nozionismo da salotto, spesso si creano campagne di terrorismo psicologico nei confronti dei problemi ambientali, che in realtà sono in larga parte preventivabili e risolvibili con metodi biologici, che come detto sono assai meno costosi dei rimedi chimici o fisic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Ma soprattutto a livello legislativo, c'è una carenza di informazione che non sembra essere affrontata sempre con coerenza e saggezza.</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sz w:val="24"/>
        </w:rPr>
        <w:t>D - L’Italia, nei confronti del resto del mondo, come si pone sull’argomento?</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 xml:space="preserve">R - </w:t>
      </w:r>
      <w:r>
        <w:rPr>
          <w:rFonts w:cs="Times New Roman" w:ascii="Times New Roman" w:hAnsi="Times New Roman"/>
          <w:bCs/>
          <w:sz w:val="24"/>
        </w:rPr>
        <w:t xml:space="preserve">Al solito, i nostri più bravi studiosi sono emigrati all'estero, attirati da stipendi lauti e soddisfazioni non solo economiche, come strumentazioni sofisticate e team qualificati che permettono di raggiungere in poco tempo ottimi risultat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Chi si sforza di studiare questi argomenti, in Italia, è visto come un disturbatore, deve svolgere gran parte del lavoro combattendo contro una serie di inferenze esterne, che amplificano i difetti dei singoli e rischiano di creare una barriera anche psicologica di fronte a certi problem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Ciò nonostante, abbiamo ancora ottime professionalità, centri di eccellenza che ci vengono invidiati in tutto il mondo, e dovremmo metterle in rete e renderle al massimo operative.</w:t>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t xml:space="preserve">D </w:t>
      </w:r>
      <w:r>
        <w:rPr>
          <w:rFonts w:cs="Times New Roman" w:ascii="Times New Roman" w:hAnsi="Times New Roman"/>
          <w:sz w:val="24"/>
        </w:rPr>
        <w:t xml:space="preserve">- </w:t>
      </w:r>
      <w:r>
        <w:rPr>
          <w:rFonts w:cs="Times New Roman" w:ascii="Times New Roman" w:hAnsi="Times New Roman"/>
          <w:b/>
          <w:sz w:val="24"/>
        </w:rPr>
        <w:t>L’ISPRA (Istituto Superiore per la Protezione e la Ricerca Ambientale) è la più importante istituzione che studia l’Ambiente. I dati scientifici che elabora, sono sufficientemente ascoltati dalle Istituzioni preposte alla sua protezione cioè il Ministero dell’Ambiente, le Regioni, i Comuni, ecc.? E principalmente da chi?</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 xml:space="preserve">R </w:t>
      </w:r>
      <w:r>
        <w:rPr>
          <w:rFonts w:cs="Times New Roman" w:ascii="Times New Roman" w:hAnsi="Times New Roman"/>
          <w:bCs/>
          <w:sz w:val="24"/>
        </w:rPr>
        <w:t xml:space="preserve">- Tutte le pubblicazioni dell'ISPRA sono da anni gratuite, e negli ultimi tempi, in cui non sono state più stampate per motivi economici, sono scaricabili gratuitamente dal sito </w:t>
      </w:r>
      <w:hyperlink r:id="rId2">
        <w:r>
          <w:rPr>
            <w:rStyle w:val="InternetLink"/>
            <w:rFonts w:cs="Times New Roman" w:ascii="Times New Roman" w:hAnsi="Times New Roman"/>
            <w:bCs/>
            <w:sz w:val="24"/>
          </w:rPr>
          <w:t>www.isprambiente.it</w:t>
        </w:r>
      </w:hyperlink>
      <w:r>
        <w:rPr>
          <w:rFonts w:cs="Times New Roman" w:ascii="Times New Roman" w:hAnsi="Times New Roman"/>
          <w:bCs/>
          <w:sz w:val="24"/>
        </w:rPr>
        <w:t xml:space="preserve">  Ma metterle su Internet non basta, occorre riformare quel sistema ambientale che fino a dieci anni fa tesseva reti di collegamento tra le Agenzie regionali e provinciali per la protezione dell'ambiente, e ridare spessore e fiducia al sistema dei controlli ambientali, che hanno perso di efficacia grazie a complessi meccanismi di burocratizzazione e anche all'incompetenza di certi dirigent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Tutte le istituzioni, a tutti i livelli, ma anche le associazioni di cittadini e le organizzazioni non governative stanno chiedendo di migliorare la resa del sistema delle agenzie ambientali, da cui dipende una visione terza, asettica e precisa della situazione ambientale. </w:t>
      </w:r>
    </w:p>
    <w:p>
      <w:pPr>
        <w:pStyle w:val="TextBody"/>
        <w:spacing w:lineRule="atLeast" w:line="0" w:before="0" w:after="0"/>
        <w:rPr>
          <w:rFonts w:ascii="Times New Roman" w:hAnsi="Times New Roman" w:cs="Times New Roman"/>
          <w:b/>
          <w:b/>
          <w:bCs/>
          <w:sz w:val="24"/>
        </w:rPr>
      </w:pPr>
      <w:r>
        <w:rPr>
          <w:rFonts w:cs="Times New Roman" w:ascii="Times New Roman" w:hAnsi="Times New Roman"/>
          <w:bCs/>
          <w:sz w:val="24"/>
        </w:rPr>
        <w:t>Da una parte, c'è un sistema di governo macchinoso, arretrato e in forte ritardo rispetto alle esigenze del territorio, dall'altra ci sono Cassandre malauguranti, che cercano solo di aumentare il panico su problemi che potrebbero essere prevenuti a basso costo. Ma l'emergenza è un male che sciupa risorse e distoglie dalla vera e sana politica territoriale, causando malessere e disagi a tutta la popolazione.</w:t>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t>D</w:t>
      </w:r>
      <w:r>
        <w:rPr>
          <w:rFonts w:cs="Times New Roman" w:ascii="Times New Roman" w:hAnsi="Times New Roman"/>
          <w:sz w:val="24"/>
        </w:rPr>
        <w:t xml:space="preserve"> </w:t>
      </w:r>
      <w:r>
        <w:rPr>
          <w:rFonts w:cs="Times New Roman" w:ascii="Times New Roman" w:hAnsi="Times New Roman"/>
          <w:b/>
          <w:sz w:val="24"/>
        </w:rPr>
        <w:t>- A chi fornite consulenze? E i dati scientifici dell’ISPRA a chi sono diretti, e come vengono comunicati e utilizzati?</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Oltre a servire di supporto al nostro Ministero vigilante, quello dell'Ambiente e della Tutela del Territorio e del Mare, stiamo interagendo con altre istituzioni ed enti sia su agricoltura e salute, sia su una scala di maggior dettaglio, per facilitare le decisioni a livello comunale o provinciale.</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pPr>
      <w:r>
        <w:rPr>
          <w:rFonts w:cs="Times New Roman" w:ascii="Times New Roman" w:hAnsi="Times New Roman"/>
          <w:bCs/>
          <w:sz w:val="24"/>
        </w:rPr>
        <w:t>Ogni linea editoriale dell'ISPRA ha un bersaglio ottimale nel politico come nell'amministratore, nel gestore dell'Ente Parco come nel singolo cittadino.</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Al momento, ad esempio, sto coordinando un gruppo di lavoro multidisciplinare che su incarico del MATTM sta valutando il pericolo potenziale dei prodotti fitosanitari sulla Rete Natura 2000, cioè i siti di importanza comunitaria e le zone a protezione speciale definite dalle direttive “Habitat” e “Uccell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I risultati saranno messi on-line e saranno a disposizione di tutti gli enti gestori della Rete Natura 2000, per aiutarli a prevenire e quanto possibile a gestire al meglio le proprie aree, in modo da minimizzare gli impatti di queste sostanze.</w:t>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t xml:space="preserve">D </w:t>
      </w:r>
      <w:r>
        <w:rPr>
          <w:rFonts w:cs="Times New Roman" w:ascii="Times New Roman" w:hAnsi="Times New Roman"/>
          <w:b/>
          <w:sz w:val="24"/>
        </w:rPr>
        <w:t>– Pensa che, almeno in materia ambientale, dovrebbe esserci un maggior collegamento fra politici e tecnici?</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 xml:space="preserve">R - </w:t>
      </w:r>
      <w:r>
        <w:rPr>
          <w:rFonts w:cs="Times New Roman" w:ascii="Times New Roman" w:hAnsi="Times New Roman"/>
          <w:bCs/>
          <w:sz w:val="24"/>
        </w:rPr>
        <w:t xml:space="preserve">Sicuramente. Ma anche tra le diverse discipline, alcune Regioni ad esempio stanno accorpando l'assessorato ambiente a quello agricoltura, un primo passo verso una visione integrata dell'ambiente. </w:t>
      </w:r>
    </w:p>
    <w:p>
      <w:pPr>
        <w:pStyle w:val="TextBody"/>
        <w:spacing w:lineRule="atLeast" w:line="0" w:before="0" w:after="0"/>
        <w:rPr/>
      </w:pPr>
      <w:r>
        <w:rPr>
          <w:rFonts w:cs="Times New Roman" w:ascii="Times New Roman" w:hAnsi="Times New Roman"/>
          <w:bCs/>
          <w:sz w:val="24"/>
        </w:rPr>
        <w:t>Ma il problema vero è che la struttura economica che sorregge l'Italia vede l'ambiente come un problema, invece che come una grande opportunità per valorizzare questo enorme tesoro che la Natura ci ha concesso e che, opportunamente gestito e non abusato, potrebbe restituire all'Italia un valore aggiunto che tutti gli altri Paesi del mondo ci invidiano.</w:t>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t xml:space="preserve">D </w:t>
      </w:r>
      <w:r>
        <w:rPr>
          <w:rFonts w:cs="Times New Roman" w:ascii="Times New Roman" w:hAnsi="Times New Roman"/>
          <w:b/>
          <w:sz w:val="24"/>
        </w:rPr>
        <w:t>- Qual è la vita dei ricercatori in Italia, e perchè scelgono di fermarsi qui?</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Come già accennato, molti giovani preferiscono emigrare, formandosi in Paesi dove c'è una retribuzione più alta, ma anche una considerazione maggiore sul valore della ricerca e dello sviluppo che essa può aiutare.</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Da noi si vive di stenti, tra difficoltà che partono dai finanziamenti, ma includono le infrastrutture, i sistemi di coordinamento, insomma mancano le specializzazioni perché molti devono arrangiarsi sostituendosi agli statistici, ai tecnici di laboratorio, agli amministrativi, e arrivando stanchi ed esausti non possono essere lucidi e brillanti a concepire nuove idee e progett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Da noi si fatica a trovare i soldi, poi le amministrazioni burocratizzate impediscono di spenderli, e si sviliscono gli entusiasmi creando un senso diffuso di sfascio. In realtà, ciò che vale la pena di costruire viene ottenuto solo a costo di rinunce e sacrifici costanti, che però una volta superati danno davvero il senso della conquista, della vittoria.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Chi lascia un progetto per emigrare, rinuncia a portare il proprio contributo al Paese, le infrastrutture sono personale-dipendenti, se va via un anello cade tuta la catena, non siamo strutturati per continuare nonostante le perdite umane, e così si perde in competitività con l'estero.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Ma chi si forgia in Italia, può svolgere egregiamente il lavoro di tre, quattro persone altrove, e questo patrimonio dovrebbe essere conservato come un tesoro nascosto, invece di invitare a scappare, creando vuoti difficilmente colmabili! Molti nostri ragazzi sono esasperati dalle lungaggini burocratiche. Per essere assunti bisogna aspettare anni se non decenni, vivendo in precarietà e rischiando ogni volta di essere spazzati fuori dal prossimo collo di bottiglia economico.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Ci vorrebbe maggiore continuità, una politica lungimirante, che investa in futuro, scoprendo che molte persone sono sottoutilizzate avendo dovuto accettare mansioni e incarichi inferiori alla propria preparazione, pur di poter sbarcare il lunario. Tra i miei colleghi, molti vivono questa situazione di frustrazione e insoddisfazione, e non si vede ancora una luce alla fine del tunnel, è assai difficile lavorare bene in queste condizion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Soprattutto, non viene mai premiato il merito, l'impegno e la pazienza, mentre una cosa che ho constatato è che la determinazione personale vale più di qualunque raccomandazione, è la carta in più che ti può far vincere un concorso, che ti porta a realizzare quello che sembrerebbe assolutamente irrealizzabile!</w:t>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t xml:space="preserve">D </w:t>
      </w:r>
      <w:r>
        <w:rPr>
          <w:rFonts w:cs="Times New Roman" w:ascii="Times New Roman" w:hAnsi="Times New Roman"/>
          <w:b/>
          <w:sz w:val="24"/>
        </w:rPr>
        <w:t>- Quante ore lavora al giorno? Con soddisfazione?</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Di sicuro, non sono tra coloro che fanno cadere la penna allo scadere dell'orario di lavoro. So che ci sono tantissime cose da fare, per riportare la pace nel Paese, e mi sforzo di apportare un minimo contributo affinché le cose migliorino.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Anche per avere la soddisfazione di vedere mia figlia essere orgogliosa del padre, o cercare di contribuire alla felicità dei nostri nipot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Sono queste le vere soddisfazioni, che si materializzano poi quando ci confrontiamo con il resto del mondo, che ci invidia le nostre ricchezze, e la capacità di resistere a questo degrado diffuso in maniera radicata quanto incisiva.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Come me ci sono centinaia di colleghi che si sentono isolati, mettendoci in rete riusciamo a realizzare quello che da soli non riusciremo mai a produrre. È un percorso lungo e faticoso, ma le soddisfazioni sono sempre di tipo personale, non c'è mai una medaglia o un premio di produzione che venga concesso a chi fa il lavoro sporco, semmai vengono premiati i soliti noti, coloro che siedono su poltrone vellutate e non sanno nemmeno di cosa dovrebbero occuparsi...</w:t>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r>
    </w:p>
    <w:p>
      <w:pPr>
        <w:pStyle w:val="TextBody"/>
        <w:spacing w:lineRule="atLeast" w:line="0" w:before="0" w:after="0"/>
        <w:rPr>
          <w:rFonts w:ascii="Times New Roman" w:hAnsi="Times New Roman" w:cs="Times New Roman"/>
          <w:b/>
          <w:b/>
          <w:bCs/>
          <w:sz w:val="24"/>
        </w:rPr>
      </w:pPr>
      <w:r>
        <w:rPr>
          <w:rFonts w:cs="Times New Roman" w:ascii="Times New Roman" w:hAnsi="Times New Roman"/>
          <w:b/>
          <w:bCs/>
          <w:sz w:val="24"/>
        </w:rPr>
        <w:t xml:space="preserve">D </w:t>
      </w:r>
      <w:r>
        <w:rPr>
          <w:rFonts w:cs="Times New Roman" w:ascii="Times New Roman" w:hAnsi="Times New Roman"/>
          <w:b/>
          <w:sz w:val="24"/>
        </w:rPr>
        <w:t>- Quali sono le sue aspettative e le sue speranze?</w:t>
      </w:r>
    </w:p>
    <w:p>
      <w:pPr>
        <w:pStyle w:val="TextBody"/>
        <w:spacing w:lineRule="atLeast" w:line="0" w:before="0" w:after="0"/>
        <w:rPr>
          <w:rFonts w:ascii="Times New Roman" w:hAnsi="Times New Roman" w:cs="Times New Roman"/>
          <w:bCs/>
          <w:sz w:val="24"/>
        </w:rPr>
      </w:pPr>
      <w:r>
        <w:rPr>
          <w:rFonts w:cs="Times New Roman" w:ascii="Times New Roman" w:hAnsi="Times New Roman"/>
          <w:b/>
          <w:bCs/>
          <w:sz w:val="24"/>
        </w:rPr>
        <w:t>R -</w:t>
      </w:r>
      <w:r>
        <w:rPr>
          <w:rFonts w:cs="Times New Roman" w:ascii="Times New Roman" w:hAnsi="Times New Roman"/>
          <w:bCs/>
          <w:sz w:val="24"/>
        </w:rPr>
        <w:t xml:space="preserve">La mia certezza è che non si deve restare seduti aspettando Godot. Si finisce per aumentare solo il senso di disperazione e non si cresce in modo evolutivo.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Il pianeta è soggetto a leggi naturali che stiamo violando, ma non tutti soccomberanno, quelli che predicano dopo di me il diluvio concorrono ad accelerare il processo di degrado, e scompariranno in poche generazioni.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Coloro che coltivano in maniera ecocompatibile o perseguono stili di vita in accordo con i ritmi biologici naturali potranno utilmente proseguire il loro cammino sulla Terra, costruendo un futuro migliore per le generazioni future.</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Adesso, proprio ora, stiamo affrontando le sfide più importanti di tutti i tempi, da cui dipende veramente il destino della nostra specie. Consideriamo ad esempio che moltissime delle medicine che utilizziamo provengono proprio dagli organismi del suolo, che sono ancora in gran parte poco studiati. Chissà quante scoperte della scienza ci aspettano in questo campo! </w:t>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r>
    </w:p>
    <w:p>
      <w:pPr>
        <w:pStyle w:val="TextBody"/>
        <w:spacing w:lineRule="atLeast" w:line="0" w:before="0" w:after="0"/>
        <w:rPr>
          <w:rFonts w:ascii="Times New Roman" w:hAnsi="Times New Roman" w:cs="Times New Roman"/>
          <w:bCs/>
          <w:sz w:val="24"/>
        </w:rPr>
      </w:pPr>
      <w:r>
        <w:rPr>
          <w:rFonts w:cs="Times New Roman" w:ascii="Times New Roman" w:hAnsi="Times New Roman"/>
          <w:bCs/>
          <w:sz w:val="24"/>
        </w:rPr>
        <w:t xml:space="preserve">Bisogna imparare a discriminare cosa è necessario e come realizzarlo, magari risparmiando quegli investimenti incommensurabili su progetti futuribili quali la ricerca di altri pianeti abitabili, quando ancora non conosciamo appieno né sappiamo gestire in maniera sostenibile il nostro. </w:t>
      </w:r>
    </w:p>
    <w:p>
      <w:pPr>
        <w:pStyle w:val="TextBody"/>
        <w:spacing w:lineRule="atLeast" w:line="0" w:before="0" w:after="0"/>
        <w:rPr>
          <w:rFonts w:ascii="Times New Roman" w:hAnsi="Times New Roman" w:cs="Times New Roman"/>
          <w:sz w:val="24"/>
        </w:rPr>
      </w:pPr>
      <w:r>
        <w:rPr>
          <w:rFonts w:cs="Times New Roman" w:ascii="Times New Roman" w:hAnsi="Times New Roman"/>
          <w:bCs/>
          <w:sz w:val="24"/>
        </w:rPr>
        <w:t>Con questo non voglio dare adito a interpretazioni malevole, non è una guerra tra poveri che anelo, ma spero davvero che si cambi il paradigma che vede l'uomo al centro dell'universo per sfruttarlo, invece di comprendere che noi esseri umani siamo la parte più vulnerabile dell'universo, e dobbiamo cercare di conoscerlo e amarlo se vogliamo davvero sopravvivere.</w:t>
      </w:r>
    </w:p>
    <w:p>
      <w:pPr>
        <w:pStyle w:val="Normal"/>
        <w:spacing w:lineRule="atLeast" w:line="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t>CARLO JACOMINI</w:t>
      </w:r>
    </w:p>
    <w:p>
      <w:pPr>
        <w:pStyle w:val="Normal"/>
        <w:spacing w:lineRule="atLeast" w:line="0" w:before="0" w:after="0"/>
        <w:contextualSpacing/>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t xml:space="preserve">Laureato in Biologia e Conservazione delle tartarughe marine. </w:t>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t xml:space="preserve">Ha lavorato per anni come consulente ambientale su progetti di monitoraggio biologico dei fiumi e in progetti internazionali socio-economici e ambientali prima di vincere il dottorato di ricerca all'Università di Siena, discutendo una tesi sull'utilizzo dei microartropodi del suolo come bioindicatori. </w:t>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t xml:space="preserve">Dal 1999 ha lavorato per l'Agenzia Nazionale per la Protezione Ambientale (ANPA), nel 2004 diventata Agenzia per la Protezione Ambientale e i servizi Tecnici (APAT) e infine nel 2008 confluita nell'Istituto Superiore per la Protezione e la Ricerca Ambientale (ISPRA), dove attualmente è a capo del settore Bioindicatori ed ecotossicologia. </w:t>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t xml:space="preserve">Dopo aver seguito per anni le attività del Centro Nazionale per il territorio e suolo, nel 2003 ha messo in piedi un'unità operativa sul biomonitoraggio del suolo nell'ambito del progetto interagenziale sulla diversità geologica e biologica per la conservazione della Natura. </w:t>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t xml:space="preserve">Collabora dal 2007 al “Progetto Speciale Funghi” in qualità di membro del Comitato Scientifico, e nel 2012 ha fatto istituire un tavolo tecnico per la predisposizione di una proposta di rete nazionale di monitoraggio della biodiversità e del degrado dei suoli. </w:t>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contextualSpacing/>
        <w:rPr>
          <w:rFonts w:ascii="Times New Roman" w:hAnsi="Times New Roman" w:cs="Times New Roman"/>
          <w:b/>
          <w:b/>
          <w:sz w:val="24"/>
        </w:rPr>
      </w:pPr>
      <w:r>
        <w:rPr>
          <w:rFonts w:cs="Times New Roman" w:ascii="Times New Roman" w:hAnsi="Times New Roman"/>
          <w:b/>
          <w:sz w:val="24"/>
        </w:rPr>
        <w:t>Al momento, sta coordinando per ISPRA un gruppo di lavoro multidisciplinare che per conto del MATTM sta provvedendo a valutare il pericolo potenziale dei prodotti fitosanitari sulle aree Natura 2000.</w:t>
      </w:r>
    </w:p>
    <w:p>
      <w:pPr>
        <w:pStyle w:val="Normal"/>
        <w:spacing w:lineRule="atLeast" w:line="0"/>
        <w:rPr>
          <w:rFonts w:ascii="Times New Roman" w:hAnsi="Times New Roman" w:cs="Times New Roman"/>
          <w:b/>
          <w:b/>
          <w:sz w:val="24"/>
        </w:rPr>
      </w:pPr>
      <w:r>
        <w:rPr>
          <w:rFonts w:cs="Times New Roman" w:ascii="Times New Roman" w:hAnsi="Times New Roman"/>
          <w:b/>
          <w:sz w:val="24"/>
        </w:rPr>
      </w:r>
    </w:p>
    <w:sectPr>
      <w:headerReference w:type="default" r:id="rId3"/>
      <w:type w:val="nextPage"/>
      <w:pgSz w:w="11906" w:h="16838"/>
      <w:pgMar w:left="1134" w:right="1134" w:gutter="0" w:header="72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A明朝">
    <w:altName w:val="MS Mincho"/>
    <w:charset w:val="80"/>
    <w:family w:val="roman"/>
    <w:pitch w:val="variable"/>
  </w:font>
  <w:font w:name="IPA Pゴシック">
    <w:altName w:val="MS Mincho"/>
    <w:charset w:val="80"/>
    <w:family w:val="modern"/>
    <w:pitch w:val="variable"/>
  </w:font>
  <w:font w:name="Liberation Sans">
    <w:altName w:val="Arial"/>
    <w:charset w:val="01"/>
    <w:family w:val="swiss"/>
    <w:pitch w:val="variable"/>
  </w:font>
  <w:font w:name="IPA P明朝">
    <w:altName w:val="MS 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atLeast" w:line="100"/>
      <w:jc w:val="both"/>
    </w:pPr>
    <w:rPr>
      <w:rFonts w:ascii="IPA明朝;MS Mincho" w:hAnsi="IPA明朝;MS Mincho" w:eastAsia="IPA明朝;MS Mincho" w:cs="IPA明朝;MS Mincho"/>
      <w:color w:val="auto"/>
      <w:kern w:val="2"/>
      <w:sz w:val="21"/>
      <w:szCs w:val="24"/>
      <w:lang w:val="it-IT" w:eastAsia="ja-JP" w:bidi="ar-SA"/>
    </w:rPr>
  </w:style>
  <w:style w:type="character" w:styleId="WW8Num1z0">
    <w:name w:val="WW8Num1z0"/>
    <w:qFormat/>
    <w:rPr>
      <w:rFonts w:ascii="IPA Pゴシック;MS Mincho" w:hAnsi="IPA Pゴシック;MS Mincho" w:eastAsia="IPA Pゴシック;MS Mincho" w:cs="IPA Pゴシック;MS Minch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IPA P明朝;MS Mincho" w:hAnsi="IPA P明朝;MS Mincho" w:eastAsia="IPA P明朝;MS Mincho" w:cs="IPA P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rambiente.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33:00Z</dcterms:created>
  <dc:creator>Customer</dc:creator>
  <dc:description/>
  <cp:keywords/>
  <dc:language>en-US</dc:language>
  <cp:lastModifiedBy>Customer</cp:lastModifiedBy>
  <dcterms:modified xsi:type="dcterms:W3CDTF">2014-03-11T23:09:00Z</dcterms:modified>
  <cp:revision>24</cp:revision>
  <dc:subject/>
  <dc:title>Tavola Rotonda – Conferenza Stampa</dc:title>
</cp:coreProperties>
</file>